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DECLARAŢI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spacing w:before="0" w:after="240"/>
        <w:ind w:firstLine="706"/>
        <w:jc w:val="both"/>
        <w:rPr/>
      </w:pPr>
      <w:r>
        <w:rPr/>
        <w:t>Subsemnatul (a), _______________________________, fiul (fiica) lui ____________ şi al _________________, născut (ă) la data de ______________ în localitatea ___________, judeţul/sectorul __________, posesor al B.I./CI seria____ nr. _______, eliberat de ___________________________, la data de ___________ , în calitate de _________________, declar pe propria răspundere că am luat la cunoştinţă de dispoziţiile legii nr. 677/2001 privind prelucrarea datelor cu caracter personal, precum şi de conţinutul informării Universităţii de Arte din Tg-Mureș cu privire la aceste date (informare aflată pe verso) şi declar că sunt de acord ca aceste date cu caracter personal să fie stocate, prelucrate, utilizate şi publicate.</w:t>
      </w:r>
    </w:p>
    <w:p>
      <w:pPr>
        <w:pStyle w:val="Normal"/>
        <w:autoSpaceDE w:val="false"/>
        <w:spacing w:before="0" w:after="240"/>
        <w:ind w:firstLine="706"/>
        <w:jc w:val="both"/>
        <w:rPr/>
      </w:pPr>
      <w:r>
        <w:rPr/>
        <w:t xml:space="preserve"> </w:t>
      </w:r>
      <w:r>
        <w:rPr>
          <w:color w:val="000000"/>
        </w:rPr>
        <w:t xml:space="preserve">În aceste </w:t>
      </w:r>
      <w:r>
        <w:rPr/>
        <w:t>condiţii</w:t>
      </w:r>
      <w:r>
        <w:rPr>
          <w:color w:val="000000"/>
        </w:rPr>
        <w:t xml:space="preserve">, la solicitarea reprezentantului Operatorului, pun la dispoziţia acestuia, de bună voie, datele personale ale subsemnatului/ei pentru scopurile menţionate în nota de informare şi, prin aceasta, sunt de acord cu prelucrarea, în conformitate cu Legea 677, a următoarelor date personale: numele şi prenumele, data şi locul naşterii, cetăţenia, semnătura, datele din actele de stare civilă, telefon/fax, adresa (domiciliul/reşedinţa), e-mailul, profesia, locul de muncă, formare profesional (diplome, studii), codul numeric personal, seria şi numărul actului de identitate, datele privind starea de sănătate. </w:t>
      </w:r>
    </w:p>
    <w:p>
      <w:pPr>
        <w:pStyle w:val="Normal"/>
        <w:autoSpaceDE w:val="false"/>
        <w:spacing w:before="0" w:after="240"/>
        <w:ind w:firstLine="706"/>
        <w:jc w:val="both"/>
        <w:rPr>
          <w:rFonts w:eastAsia="GEInspira;MS Mincho"/>
        </w:rPr>
      </w:pPr>
      <w:r>
        <w:rPr>
          <w:rFonts w:eastAsia="GEInspira;MS Mincho"/>
        </w:rPr>
        <w:t xml:space="preserve">Sunt </w:t>
      </w:r>
      <w:r>
        <w:rPr>
          <w:color w:val="000000"/>
        </w:rPr>
        <w:t>de</w:t>
      </w:r>
      <w:r>
        <w:rPr>
          <w:rFonts w:eastAsia="GEInspira;MS Mincho"/>
        </w:rPr>
        <w:t xml:space="preserve"> acord cu prelucrarea datelor mele personale pentru scopurile prevăzute mai sus pe durata concursului.</w:t>
      </w:r>
    </w:p>
    <w:p>
      <w:pPr>
        <w:pStyle w:val="Normal"/>
        <w:autoSpaceDE w:val="false"/>
        <w:spacing w:before="0" w:after="240"/>
        <w:ind w:firstLine="706"/>
        <w:jc w:val="both"/>
        <w:rPr/>
      </w:pPr>
      <w:r>
        <w:rPr/>
        <w:t>Declar, susţin şi semnez, după ce am luat la cunoştinţă de întregul conţinut şi am completat personal datele din prezenta declaraţ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ata _______________________   </w:t>
        <w:tab/>
        <w:tab/>
        <w:tab/>
        <w:tab/>
        <w:t>Semnătura</w:t>
      </w:r>
      <w:r>
        <w:rPr>
          <w:b/>
        </w:rPr>
        <w:t xml:space="preserve"> _________________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Informare</w:t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>
          <w:color w:val="000000"/>
        </w:rPr>
      </w:pPr>
      <w:r>
        <w:rPr/>
        <w:t>Universitatea de Arte din Tg-Mureș, cu sediul în Tg-Mureș, str. Köteles Sámuel,</w:t>
      </w:r>
      <w:r>
        <w:rPr>
          <w:lang w:val="hu-HU"/>
        </w:rPr>
        <w:t xml:space="preserve"> nr. 6</w:t>
      </w:r>
      <w:r>
        <w:rPr/>
        <w:t>, prelucrează date cu caracter personal furnizate de dumneavoastră pentru desfăşurarea concursului pentru ocuparea, pe perioadă nedeterminată a posturilor didactice auxiliare și nedidactice. Durata prelucrării datelor cu caracter personal furnizate de dumneavoastră este pe perioada derulării concursului.</w:t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>
          <w:color w:val="000000"/>
        </w:rPr>
      </w:pPr>
      <w:r>
        <w:rPr>
          <w:color w:val="000000"/>
        </w:rPr>
        <w:t xml:space="preserve">În calitate de beneficiar Universitatea </w:t>
      </w:r>
      <w:r>
        <w:rPr/>
        <w:t>de Arte din Tg-Mureș</w:t>
      </w:r>
      <w:r>
        <w:rPr>
          <w:color w:val="000000"/>
        </w:rPr>
        <w:t xml:space="preserve"> va centraliza şi transmite informaţii privind participanţii, utilizând următoarele criterii: gen, statut ocupaţional, grupe de vârstă, apartenenţa la grup vulnerabil, nivel de educaţie, în baza formularelor completate de către participanţi, utilizând formatul standard furnizat de AMPOSDRU.</w:t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>
          <w:lang w:val="is-IS"/>
        </w:rPr>
      </w:pPr>
      <w:r>
        <w:rPr>
          <w:lang w:val="is-IS"/>
        </w:rPr>
        <w:t>Pentru asigurarea confidenţialităţii informaţiilor din baza noastră de date sunt implementate anumite măsuri de securitate pentru a asigura confidenţialitatea acestora, în conformitate cu standardele de securitate impuse de legislaţia relevantă.</w:t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/>
      </w:pPr>
      <w:r>
        <w:rPr/>
        <w:t xml:space="preserve"> </w:t>
      </w:r>
      <w:r>
        <w:rPr/>
        <w:t>Conform Legii nr. 677/2001, beneficiaţi de dreptul de acces, de intervenţie asupra datelor, dreptul de a nu fi supus unei decizii individuale şi dreptul de a vă adresa justiţiei.</w:t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/>
      </w:pPr>
      <w:r>
        <w:rPr/>
        <w:t xml:space="preserve">Aveţi dreptul să vă opuneţi prelucrării datelor personale care vă privesc şi să solicitaţi ştergerea datelor. </w:t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/>
      </w:pPr>
      <w:r>
        <w:rPr/>
        <w:t>Pentru exercitarea acestor drepturi, vă puteţi adresa cu o cerere scrisă, datată şi semnată la Rectoratul Universităţii de Arte din Tg-Mureș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5:00Z</dcterms:created>
  <dc:creator>Gyongyi</dc:creator>
  <dc:description/>
  <dc:language>en-US</dc:language>
  <cp:lastModifiedBy>Gyongyi</cp:lastModifiedBy>
  <dcterms:modified xsi:type="dcterms:W3CDTF">2020-11-24T11:35:00Z</dcterms:modified>
  <cp:revision>2</cp:revision>
  <dc:subject/>
  <dc:title/>
</cp:coreProperties>
</file>