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andidat/ă la concursul pentru ocuparea postului de ____________________, poziţia ______ d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l de funcţii al Departamentului 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arte în limba română și maghiară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292 Cod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mă voi afla / nu mă voi afla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201 al. 4 din Legea nr.199/2023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1:00Z</dcterms:created>
  <dc:creator>Magda Florea</dc:creator>
  <dc:description/>
  <cp:keywords/>
  <dc:language>en-US</dc:language>
  <cp:lastModifiedBy>Gyongyi</cp:lastModifiedBy>
  <dcterms:modified xsi:type="dcterms:W3CDTF">2024-07-10T08:43:00Z</dcterms:modified>
  <cp:revision>6</cp:revision>
  <dc:subject/>
  <dc:title/>
</cp:coreProperties>
</file>