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D E C L A R A Ţ I 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ubsemnatul / subsemnata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u domiciliul în judeţul __________________ municipiul/oraşul _________________________ sectorul_________ cod poştal _________________ strada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. ______ bl. ______ sc. ____ et. ____ ap. _____ telefon/fax 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, posesor al (BI/CI) seria ______ nr.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/ă la concursul pentru ocuparea postului de ____________________, din Statul de funcţii al Universității de Arte din Tg-Mureș, </w:t>
      </w:r>
      <w:r>
        <w:rPr>
          <w:rFonts w:cs="Times New Roman" w:ascii="Times New Roman" w:hAnsi="Times New Roman"/>
          <w:b/>
          <w:sz w:val="24"/>
          <w:szCs w:val="24"/>
        </w:rPr>
        <w:t>declar pe propria răspundere</w:t>
      </w:r>
      <w:r>
        <w:rPr>
          <w:rFonts w:cs="Times New Roman" w:ascii="Times New Roman" w:hAnsi="Times New Roman"/>
          <w:sz w:val="24"/>
          <w:szCs w:val="24"/>
        </w:rPr>
        <w:t xml:space="preserve">, cunoscând prevederile art. 292 Cod Penal, privind falsul în declaraţii, că în cazul câştigării concursului </w:t>
      </w:r>
      <w:r>
        <w:rPr>
          <w:rFonts w:cs="Times New Roman" w:ascii="Times New Roman" w:hAnsi="Times New Roman"/>
          <w:b/>
          <w:sz w:val="24"/>
          <w:szCs w:val="24"/>
        </w:rPr>
        <w:t>mă voi afla / nu mă voi afla</w:t>
      </w:r>
      <w:r>
        <w:rPr>
          <w:rFonts w:cs="Times New Roman" w:ascii="Times New Roman" w:hAnsi="Times New Roman"/>
          <w:sz w:val="24"/>
          <w:szCs w:val="24"/>
        </w:rPr>
        <w:t xml:space="preserve"> în una din situaţiile de incompatibilitate prevăzute de art. 170, alin. 1, pct. a din Legea nr. 199/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Semnătura declaran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se va preciza calitatea de soţ, afin sau rudă de până la gradul III inclusiv, precum şi funcţia deţinută de persoana faţă de care există raportul de incompatibilitate; prin rude de până la gradul III se înţelege: pe linie directă, copiii faţă de părinţi/bunici/străbunici; pe linie colaterală, fraţi/surori, nepoţi de frate/soră, unchi/mătuşi; afinitatea reprezintă legătura dintre un soţ faţă de rudele celuilalt soţ (ginere/socru, cumnaţi ş.a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9:00Z</dcterms:created>
  <dc:creator>Magda Florea</dc:creator>
  <dc:description/>
  <cp:keywords/>
  <dc:language>en-US</dc:language>
  <cp:lastModifiedBy>User</cp:lastModifiedBy>
  <dcterms:modified xsi:type="dcterms:W3CDTF">2024-07-15T07:25:00Z</dcterms:modified>
  <cp:revision>3</cp:revision>
  <dc:subject/>
  <dc:title/>
</cp:coreProperties>
</file>