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8"/>
          <w:szCs w:val="28"/>
          <w:lang w:val="en-US"/>
        </w:rPr>
        <w:t>Către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DUCEREA UNIVERSITĂȚII DE ARTE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 TG-MUREȘ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În atenția domnului Rect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Subsemnatul(a) _____________________________, angajat(a) Universității de Arte din Tg-Mureș, din data de ___________________, în funcția de __________________, vă rog să binevoiți a aproba participarea mea la concursul pentru obținerea gradației de merit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g-Mureș, ____________________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>Cu mulțumir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3:00Z</dcterms:created>
  <dc:creator>gyongyike</dc:creator>
  <dc:description/>
  <dc:language>en-US</dc:language>
  <cp:lastModifiedBy>Gyongyi</cp:lastModifiedBy>
  <cp:lastPrinted>2025-02-12T11:23:00Z</cp:lastPrinted>
  <dcterms:modified xsi:type="dcterms:W3CDTF">2025-02-12T09:23:00Z</dcterms:modified>
  <cp:revision>2</cp:revision>
  <dc:subject/>
  <dc:title>PERSOANE ELIGIBILE PENTRU GRAD DE MERIT</dc:title>
</cp:coreProperties>
</file>