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lang w:val="ro-RO" w:eastAsia="en-US"/>
        </w:rPr>
        <w:drawing>
          <wp:inline distT="0" distB="0" distL="0" distR="0">
            <wp:extent cx="2411095" cy="837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UNIVERSITATEA DE ARTE DIN TÂRGU–MUREȘ</w:t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2"/>
          <w:szCs w:val="22"/>
          <w:lang w:val="ro-RO"/>
        </w:rPr>
        <w:t>MAROSV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ÁSÁRHELYI MŰVÉSZETI EGYETEM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bCs/>
          <w:sz w:val="28"/>
          <w:szCs w:val="22"/>
          <w:lang w:val="ro-RO"/>
        </w:rPr>
      </w:pPr>
      <w:r>
        <w:rPr>
          <w:rFonts w:cs="Arial" w:ascii="Calibri" w:hAnsi="Calibri"/>
          <w:b/>
          <w:bCs/>
          <w:sz w:val="28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F I Ş Ă   D E   Î N S C R I E R 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4"/>
          <w:lang w:val="ro-RO"/>
        </w:rPr>
        <w:t>la concursul de admitere 2025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S T U D I I   U N I V E R S I T A R E  </w:t>
      </w:r>
      <w:r>
        <w:rPr>
          <w:b/>
          <w:bCs/>
          <w:spacing w:val="20"/>
          <w:sz w:val="24"/>
          <w:szCs w:val="24"/>
          <w:lang w:val="ro-RO"/>
        </w:rPr>
        <w:t>DE MASTERA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Facultatea </w:t>
      </w:r>
    </w:p>
    <w:p>
      <w:pPr>
        <w:pStyle w:val="Normal"/>
        <w:ind w:left="2127" w:hanging="0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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ACULTATEA DE ARTE ÎN LIMBA ROMÂNĂ </w:t>
        <w:tab/>
        <w:tab/>
        <w:tab/>
      </w:r>
    </w:p>
    <w:p>
      <w:pPr>
        <w:pStyle w:val="Normal"/>
        <w:ind w:left="2127" w:hanging="0"/>
        <w:rPr/>
      </w:pPr>
      <w:r>
        <w:rPr>
          <w:rFonts w:eastAsia="Wingdings" w:cs="Wingdings" w:ascii="Wingdings" w:hAnsi="Wingdings"/>
          <w:sz w:val="24"/>
          <w:szCs w:val="24"/>
          <w:lang w:val="ro-RO"/>
        </w:rPr>
        <w:t>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ACULTATEA DE ARTE ÎN LIMBA MAGHIARĂ </w:t>
        <w:tab/>
        <w:tab/>
        <w:tab/>
      </w:r>
    </w:p>
    <w:p>
      <w:pPr>
        <w:pStyle w:val="Normal"/>
        <w:ind w:left="720" w:hanging="0"/>
        <w:rPr>
          <w:b/>
          <w:b/>
          <w:sz w:val="24"/>
          <w:lang w:val="ro-RO"/>
        </w:rPr>
      </w:pPr>
      <w:r>
        <w:rPr/>
        <w:t xml:space="preserve"> </w:t>
      </w:r>
      <w:r>
        <w:rPr>
          <w:b/>
          <w:sz w:val="24"/>
          <w:lang w:val="ro-RO"/>
        </w:rPr>
        <w:t>Studii universitare – Masterat (cf. Legii nr. 288/2004 – Bologna)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ARTA ACTORULUI </w:t>
        <w:tab/>
        <w:tab/>
        <w:tab/>
        <w:tab/>
        <w:tab/>
        <w:tab/>
        <w:t>Opțiunea _____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ARTA ACTORULUI DE TEATRU DE ANIMAȚIE</w:t>
        <w:tab/>
        <w:tab/>
        <w:t>Opțiunea _____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ARTA APLICATĂ A ANIMAȚIEI</w:t>
        <w:tab/>
        <w:tab/>
        <w:tab/>
        <w:tab/>
        <w:t>Opțiunea _____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ARTA REGIZORULUI </w:t>
        <w:tab/>
        <w:tab/>
        <w:tab/>
        <w:tab/>
        <w:tab/>
        <w:t>Opțiunea _____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SCRIERE DRAMATICĂ</w:t>
        <w:tab/>
        <w:tab/>
        <w:tab/>
        <w:tab/>
        <w:tab/>
        <w:t>Opțiunea _____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TEATROLOGIE.IMPRESARIAT ARTISTIC </w:t>
        <w:tab/>
        <w:tab/>
        <w:t>Opțiunea _____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ARTA ACTORULUI DE TEATRU MUZICAL</w:t>
        <w:tab/>
        <w:tab/>
        <w:t>Opțiunea _____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EDUCAȚIE MUZICALĂ CONTEMPORANĂ </w:t>
        <w:tab/>
        <w:tab/>
        <w:t>Opțiunea _____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CONCEPȚII MUZICALE CONTEMPORANE (lb.maghiară)</w:t>
        <w:tab/>
        <w:t>Opțiunea _____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ARTELE ȘI NOILE MEDIA (lb. maghiară) </w:t>
        <w:tab/>
        <w:tab/>
        <w:tab/>
        <w:t>Opțiunea 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83"/>
        <w:gridCol w:w="2835"/>
        <w:gridCol w:w="22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âmp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bcâmpur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1. - Date personale ale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cu cetăţenie română/străină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Numele de familie la naştere (din certificatul de naştere)          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de familie actual (după căsătorie, înfiere, modificare la cerere, dacă este cazul, conform actului doveditor)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renumel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nitialele tatălui/mame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NP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şte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n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u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Ziu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l naşte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Ţara de origi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Judeţul/(Ţar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rea civil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sătorit(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căsătorit(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vorţat(ă) / Văduv(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a social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 xml:space="preserve"> speci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fan (de un părinte sau de ambii părinţi) / provenit din case de copii/provenit din familie monoparental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ăţ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ână, cu domiciliul în România / străinăt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cetăţen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tăţenie anterioară, dacă este caz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ni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ul sta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Judeţul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9"/>
            </w:r>
            <w:r>
              <w:rPr>
                <w:sz w:val="24"/>
                <w:szCs w:val="24"/>
                <w:lang w:val="ro-RO"/>
              </w:rPr>
              <w:t xml:space="preserve"> / (Ţara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0"/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şul/Comuna/Sa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miciliu în mediu URBAN/RUR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ă (strada, număr, bloc, scară, etaj, apartament, sector)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1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l de identitate / Documentul de călători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iber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 eliberă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oada de valabilita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date personale ale 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Telefon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dresă de e-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 care se încadrează în categoria persoanelor cu dizabilit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bifează numai de persoanele aflate în această situaţie, pe bază de documen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țion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3.a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3"/>
            </w:r>
            <w:r>
              <w:rPr>
                <w:b/>
                <w:sz w:val="24"/>
                <w:szCs w:val="24"/>
              </w:rPr>
              <w:t xml:space="preserve"> (absolvent de liceu)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ile preuniversitare absolvite, nivel lic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unde a absolv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u aflat în mediu URBAN / RUR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ilul/Domeni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Seral/FR/ID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le de identificare ale diplom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(diploma de bacalaureat sau echivalentă pentru candidatul care a absolvit studii anterioare în străinătat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ărul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să 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foii matricole care însoţeşte actul de stud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observaţii (pentru cazurile în care candidatul a absolvit studii anterioare în străinăta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Vizarea/Recunoaşterea diplomei prezentate (DGRIAE – acorduri bilaterale/CNRED/Direcţia cetăţeni străini din MECI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/Serie act de recunoaştere / echivalare eliberat de DGRIAE/CNRED)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4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Secţiunea I.3.b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ro-RO"/>
              </w:rPr>
              <w:footnoteReference w:id="15"/>
            </w:r>
            <w:r>
              <w:rPr>
                <w:b/>
                <w:sz w:val="24"/>
                <w:szCs w:val="24"/>
                <w:lang w:val="ro-RO"/>
              </w:rPr>
              <w:t xml:space="preserve"> (absolvent de ciclu de învăţământ universitar)                          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udii universita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ituţiei de învăţământ superi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/ Profil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ramul de studii / Specializar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obţinu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FR/ID/Seral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finanţare a studiilor (buget/tax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 (număr de ani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nul absolvirii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24"/>
        <w:gridCol w:w="2829"/>
        <w:gridCol w:w="2241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de identificare ale actului de stud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– denumirea (diplomă / diplomă de licenţă / echivalentă / diplomă de master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ten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liment diplomă / Foaia matricolă care însoţeşte actul de stud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observaţ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zarea / Recunoaşterea diplomei prezentate (DGRIAE – acorduri bilaterale / CNRED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/ Serie act de recunoaştere / echivalare (eliberat de DGRIAE / CNRED)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6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cţiunea I.3.c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ro-RO"/>
              </w:rPr>
              <w:footnoteReference w:id="17"/>
            </w:r>
            <w:r>
              <w:rPr>
                <w:b/>
                <w:sz w:val="24"/>
                <w:szCs w:val="24"/>
                <w:lang w:val="ro-RO"/>
              </w:rPr>
              <w:t xml:space="preserve"> (masterand / absolvent de studii universitare de masterat)                          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i postuniversitare absolvite sau nefinaliza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ituţiei de învăţământ superi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/ Profil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ramul de studii / Specializar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începerii studiil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obţinu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FR/ID/Seral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finanţare a studiilor (buget/tax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urata studiilor (număr de ani absolvit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 (dacă e cazul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24"/>
        <w:gridCol w:w="2829"/>
        <w:gridCol w:w="2241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de identificare ale actului de stud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– denumirea (diplomă / diplomă de licenţă / echivalentă / diplomă de master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ten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liment diplomă / Foaia matricolă care însoţeşte actul de stud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observaţ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zarea / Recunoaşterea diplomei prezentate (DGRIAE – acorduri bilaterale / CNRED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/ Serie act de recunoaştere / echivalare (eliberat de DGRIAE / CNRED)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8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/>
      </w:pPr>
      <w:r>
        <w:rPr>
          <w:i/>
          <w:lang w:val="ro-RO"/>
        </w:rPr>
        <w:t>Subsemnatul(a)  ______________________, cunoscând consecinţele penale ale unei declaraţii nesincere, prevăzute de art. 292 Cod penal, prin prezenta declar pe propria răspundere, că cele de mai sus sunt conforme cu realitatea.</w:t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</w:t>
        <w:tab/>
        <w:tab/>
        <w:tab/>
        <w:tab/>
        <w:t xml:space="preserve"> Semnătura 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91" w:right="1021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înscriere sau la modificarea datelor personale (după caz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Acolo unde este cazul (de exemplu: familie monoparentală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Sau alt cod de identificare personală pentru candidaţii străi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Numai pentru candidaţii străi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Poate să nu fie declarată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plică doar candidaţilor cu o situaţie socială special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ai pentru candidaţii români (poate să nu fie declarată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ai pentru candidaţii româ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ai pentru candidaţii străin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solicită şi pentru studenţii străini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cumentul de călătorie numai pentru candidaţii străini (act de identitate pentru cetăţenii UE/SEE sau paşaport pentru studenţii străini cu altă cetăţenie decât UE/SEE).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entru candidatul străin care vrea să studieze în România se va considera numai documentul care atestă recunoaşterea/echivalarea studiil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rioare (document eliberat de Direcţia cetăţeni străini din MECI), care permit înscrierea în învăţământul superior.</w:t>
      </w:r>
    </w:p>
    <w:p>
      <w:pPr>
        <w:pStyle w:val="Footnote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plicabil pentru candidaţii români care au finalizat studiile anterioare în străinătate sau pentru candidaţii străin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plică şi pentru candidaţii străin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licabil pentru candidaţii români care au finalizat studiile anterioare în străinătate sau pentru candidaţii străin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plică şi pentru candidaţii străini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licabil pentru candidaţii români care au finalizat studiile anterioare în străinătate sau pentru candidaţii stră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4:00Z</dcterms:created>
  <dc:creator>aliz</dc:creator>
  <dc:description/>
  <dc:language>en-US</dc:language>
  <cp:lastModifiedBy>aliz</cp:lastModifiedBy>
  <cp:lastPrinted>2015-07-09T12:35:00Z</cp:lastPrinted>
  <dcterms:modified xsi:type="dcterms:W3CDTF">2025-02-10T07:25:00Z</dcterms:modified>
  <cp:revision>3</cp:revision>
  <dc:subject/>
  <dc:title>ACORD DE PARTENERIAT</dc:title>
</cp:coreProperties>
</file>