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la concursul de admitere 202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 T U D I I   U N I V E R S I T A R E  D E   D O C T O R A 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ENIUL: TEATRU ȘI ARTELE SPECTACOLUL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829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câmpu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1. - Date personale ale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cu cetăţenie română/străină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de familie la naştere (din certificatul de naştere)          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de familie actual (după căsătorie, înfiere, modificare la cerere, dacă este cazul, conform actului doveditor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enumel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itialele tatălui/mame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NP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i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Ţara de orig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Judeţul/(Ţar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ea civi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orţat(ă) / Văduv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socia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special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fan (de un părinte sau de ambii părinţi) / provenit din case de copii/provenit din familie monoparental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ăţ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, cu domiciliul în România / străină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cetăţen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e anterioară, dacă este caz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ul stab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şul/Comuna/Sa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(strada, număr, bloc, scară, etaj, apartament, sector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de identitate / Documentul de călători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 de valabili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date personale ale candidatulu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dresă de 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 care se încadrează în categoria persoanelor cu dizabilităţ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bifează numai de persoanele aflate în această situaţie, pe bază de docum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a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absolvent de liceu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le preuniversitare absolvite, nivel lice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unde a absolv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filul/Domeni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Seral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le de identificare ale diplome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(diploma de bacalaureat sau echivalentă pentru candidatul care a absolvit studii anterioare în străinătat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ăru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să 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foii matricole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b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4"/>
            </w:r>
            <w:r>
              <w:rPr>
                <w:b/>
                <w:sz w:val="24"/>
                <w:szCs w:val="24"/>
              </w:rPr>
              <w:t xml:space="preserve"> (absolvent de ciclu de studii universitare de licen</w:t>
            </w:r>
            <w:r>
              <w:rPr>
                <w:b/>
                <w:sz w:val="24"/>
                <w:szCs w:val="24"/>
                <w:lang w:val="ro-RO"/>
              </w:rPr>
              <w:t>ță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c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absolvent de ciclu de studii universitare de maste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masterat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/ echivalentă / diplomă de maste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observa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2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lang w:val="ro-RO"/>
              </w:rPr>
              <w:footnoteReference w:id="16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d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7"/>
            </w:r>
            <w:r>
              <w:rPr>
                <w:b/>
                <w:sz w:val="24"/>
                <w:szCs w:val="24"/>
              </w:rPr>
              <w:t xml:space="preserve"> (absolvent de ciclu de studii universitare de docto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doctorat absolv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/ echivalentă / diplomă de docto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PȚIUNEA CANDIDATULUI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98"/>
        <w:gridCol w:w="488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ORMA 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</w:rPr>
              <w:t>ÎNVĂȚĂMÂ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u frecvență (IF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TIPUL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Științifi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Profesiona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OR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INANȚ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Buget – cu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Buget – fără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Finanțat din alte surse publice sau priva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Tax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 Î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OTUTEL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Inter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Interdisciplinar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Profesorul coordonator în cotute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oordonator de doctorat în cadrul IOSUD-UA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TE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 CU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ARE S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ÎNSCRIE L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ADMITER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>
          <w:trHeight w:val="13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LIMB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STRĂIN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UNOSCUT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i/>
          <w:sz w:val="22"/>
          <w:lang w:val="ro-RO"/>
        </w:rPr>
        <w:t>Subsemnatul(a)  ________________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4"/>
        </w:rPr>
        <w:t>Data ________________</w:t>
        <w:tab/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înscriere sau la modificarea datelor personale (după ca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colo unde este cazul (de exemplu: familie monoparental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au alt cod de identificare personală pentru candidaţii străi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umai pentru candidaţii străi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oate să nu fie declarată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doar candidaţilor cu o situaţie socială special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 (poate să nu fie declarată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străi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solicită şi pentru studenţii străini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ul de călătorie numai pentru candidaţii străini (act de identitate pentru cetăţenii UE/SEE sau paşaport pentru studenţii străini cu altă cetăţenie decât UE/SEE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ntru candidatul străin care vrea să studieze în România se va considera numai documentul care atestă recunoaşterea/echivalarea studiil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rioare (document eliberat de Direcţia cetăţeni străini din MECI), care permit înscrierea în învăţământul superior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plicabil pentru candidaţii români care au finalizat studiile anterioare în străinătate sau pentru candidaţii străin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aliz</dc:creator>
  <dc:description/>
  <cp:keywords/>
  <dc:language>en-US</dc:language>
  <cp:lastModifiedBy>emoke</cp:lastModifiedBy>
  <cp:lastPrinted>2015-07-09T11:25:00Z</cp:lastPrinted>
  <dcterms:modified xsi:type="dcterms:W3CDTF">2024-09-04T09:08:00Z</dcterms:modified>
  <cp:revision>293</cp:revision>
  <dc:subject/>
  <dc:title>ACORD DE PARTENERIAT</dc:title>
</cp:coreProperties>
</file>